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胜丰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胜丰饲料配方软件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、个人代理协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甲方：北京广胜丰联信息技术有限公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乙方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地址：北京市海淀区马连洼竹园小区东居物业写字楼</w:t>
            </w:r>
            <w:r>
              <w:rPr/>
              <w:t>323/324</w:t>
            </w:r>
            <w:r>
              <w:rPr/>
              <w:t>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编：</w:t>
            </w:r>
            <w:r>
              <w:rPr/>
              <w:t>10009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  <w:r>
              <w:rPr/>
              <w:t>010-62829357 6281027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传真：</w:t>
            </w:r>
            <w:r>
              <w:rPr/>
              <w:t>010-6273368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邮：</w:t>
            </w:r>
            <w:r>
              <w:rPr/>
              <w:t>support@fulllinks.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网址：</w:t>
            </w:r>
            <w:r>
              <w:rPr/>
              <w:t>http://www.fulllinks.co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地址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传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网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北京广胜丰联信息技术公司授权</w:t>
      </w:r>
      <w:r>
        <w:rPr/>
        <w:t>______________________</w:t>
      </w:r>
      <w:r>
        <w:rPr/>
        <w:t>公司（个人）代销由公司自主研发的“胜丰饲料配方软件”产品，双方协商达成如下协议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甲方责任：</w:t>
      </w:r>
    </w:p>
    <w:p>
      <w:pPr>
        <w:pStyle w:val="Normal"/>
        <w:numPr>
          <w:ilvl w:val="0"/>
          <w:numId w:val="3"/>
        </w:numPr>
        <w:rPr/>
      </w:pPr>
      <w:r>
        <w:rPr/>
        <w:t>售前提供相关产品及相关产品的宣传推广工作，售中（乙方销售过程中）提供相应的技术支持，售后提供相应的售后服务（包括给客户邮寄相关产品和资料）；</w:t>
      </w:r>
    </w:p>
    <w:p>
      <w:pPr>
        <w:pStyle w:val="Normal"/>
        <w:numPr>
          <w:ilvl w:val="0"/>
          <w:numId w:val="3"/>
        </w:numPr>
        <w:rPr/>
      </w:pPr>
      <w:r>
        <w:rPr/>
        <w:t>如乙方需要在自身媒体上做广告宣传，甲方负责为乙方提供乙方所需要的广告图片（按乙方需要的尺寸设计制作）；</w:t>
      </w:r>
    </w:p>
    <w:p>
      <w:pPr>
        <w:pStyle w:val="Normal"/>
        <w:numPr>
          <w:ilvl w:val="0"/>
          <w:numId w:val="3"/>
        </w:numPr>
        <w:rPr/>
      </w:pPr>
      <w:r>
        <w:rPr/>
        <w:t>每年不定期的客户演示、培训等市场活动，提高影响力，促进销售；</w:t>
      </w:r>
    </w:p>
    <w:p>
      <w:pPr>
        <w:pStyle w:val="Normal"/>
        <w:numPr>
          <w:ilvl w:val="0"/>
          <w:numId w:val="3"/>
        </w:numPr>
        <w:rPr/>
      </w:pPr>
      <w:r>
        <w:rPr/>
        <w:t>每年不定期参加展览会宣传产品，提高影响力，促进销售；</w:t>
      </w:r>
    </w:p>
    <w:p>
      <w:pPr>
        <w:pStyle w:val="Normal"/>
        <w:numPr>
          <w:ilvl w:val="0"/>
          <w:numId w:val="3"/>
        </w:numPr>
        <w:rPr/>
      </w:pPr>
      <w:r>
        <w:rPr/>
        <w:t>为代理商提供相应的培训、技术支持和相关说明和技术指导；</w:t>
      </w:r>
    </w:p>
    <w:p>
      <w:pPr>
        <w:pStyle w:val="Normal"/>
        <w:numPr>
          <w:ilvl w:val="0"/>
          <w:numId w:val="3"/>
        </w:numPr>
        <w:rPr/>
      </w:pPr>
      <w:r>
        <w:rPr/>
        <w:t>提供给乙方一套正版软件及相应说明书；</w:t>
      </w:r>
    </w:p>
    <w:p>
      <w:pPr>
        <w:pStyle w:val="Normal"/>
        <w:numPr>
          <w:ilvl w:val="0"/>
          <w:numId w:val="3"/>
        </w:numPr>
        <w:rPr/>
      </w:pPr>
      <w:r>
        <w:rPr/>
        <w:t>乙方销售款打入甲方帐户，甲方每季度按照乙方销售情况为乙方支付代理款项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乙方责任：</w:t>
      </w:r>
    </w:p>
    <w:p>
      <w:pPr>
        <w:pStyle w:val="Normal"/>
        <w:numPr>
          <w:ilvl w:val="0"/>
          <w:numId w:val="1"/>
        </w:numPr>
        <w:rPr/>
      </w:pPr>
      <w:r>
        <w:rPr/>
        <w:t>利用自身关系资源和优势代理甲方软件产品；</w:t>
      </w:r>
    </w:p>
    <w:p>
      <w:pPr>
        <w:pStyle w:val="Normal"/>
        <w:numPr>
          <w:ilvl w:val="0"/>
          <w:numId w:val="1"/>
        </w:numPr>
        <w:rPr/>
      </w:pPr>
      <w:r>
        <w:rPr/>
        <w:t>乙方在使用甲方提供的正版软件过程中不得出现丢失、损坏，否则照代理价格赔偿；</w:t>
      </w:r>
    </w:p>
    <w:p>
      <w:pPr>
        <w:pStyle w:val="Normal"/>
        <w:numPr>
          <w:ilvl w:val="0"/>
          <w:numId w:val="1"/>
        </w:numPr>
        <w:rPr/>
      </w:pPr>
      <w:r>
        <w:rPr/>
        <w:t>如乙方需要和甲方解除代理关系，原整套软件必须原物退回给甲方；</w:t>
      </w:r>
    </w:p>
    <w:p>
      <w:pPr>
        <w:pStyle w:val="Normal"/>
        <w:numPr>
          <w:ilvl w:val="0"/>
          <w:numId w:val="1"/>
        </w:numPr>
        <w:rPr/>
      </w:pPr>
      <w:r>
        <w:rPr/>
        <w:t>乙方和甲方代理政策以及代理价格等细节，不得透露给第三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代理费用</w:t>
      </w:r>
      <w:r>
        <w:rPr/>
        <w:t>（代理额度为市场价格的</w:t>
      </w:r>
      <w:r>
        <w:rPr/>
        <w:t>30%</w:t>
      </w:r>
      <w:r>
        <w:rPr/>
        <w:t>）：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620"/>
        <w:gridCol w:w="1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市场报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代理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代理商收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普及版（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普及版（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标准版（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标准版（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版（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版（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/>
      </w:pPr>
      <w:r>
        <w:rPr/>
        <w:t>乙方最高销售价不得高于“市场报价”，甲乙双方销售最低价不得低于市场价的</w:t>
      </w:r>
      <w:r>
        <w:rPr/>
        <w:t>80%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软”指软加密版软件，“狗”指的是加密狗注册方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本合同一式两份，甲乙双方签字盖章之日起生效，合同有效期为</w:t>
      </w:r>
      <w:r>
        <w:rPr/>
        <w:t>1</w:t>
      </w:r>
      <w:r>
        <w:rPr/>
        <w:t>年，如超过一年双方均对合同无异议，合同自动顺延</w:t>
      </w:r>
      <w:r>
        <w:rPr/>
        <w:t>1</w:t>
      </w:r>
      <w:r>
        <w:rPr/>
        <w:t>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/>
        <w:t>未尽事宜，双方友好协商解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甲方：北京广胜丰联信息技术有限公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乙方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，盖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，盖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2:00Z</dcterms:created>
  <dc:creator>guwb</dc:creator>
  <dc:description/>
  <cp:keywords/>
  <dc:language>en-US</dc:language>
  <cp:lastModifiedBy>guwb</cp:lastModifiedBy>
  <dcterms:modified xsi:type="dcterms:W3CDTF">2007-04-10T01:50:00Z</dcterms:modified>
  <cp:revision>4</cp:revision>
  <dc:subject/>
  <dc:title>广胜丰联 “胜丰饲料配方软件”</dc:title>
</cp:coreProperties>
</file>